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conflicto generado entre el Gobierno y el sector productivo agrario, a partir de la Resolución Nº 125/08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mismo lleva más de ciento veinte días -cuatro meses- desde su inicio, produciendo un enorme impacto en la economía nacional,  provinciales y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ada mejor que el análisis de cada municipio, para reflejar a nivel provincial, cuales son las consecuencias de la desaceleración de la economía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n duda esta situación tendrá su correlato en la recaudación y como contrapartida en la coparticip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te de la previsibilidad de un gobierno, es tener en claro cuales van a ser sus recursos para concretar las políticas programadas, e incluso adelantarse a situaciones de crisis que plantearán los sectores afectad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92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 la Agencia Balcarce de Desarrollo Local, evalúe cual es el</w:t>
      </w:r>
    </w:p>
    <w:p>
      <w:pPr>
        <w:pStyle w:val="Normal"/>
        <w:spacing w:lineRule="auto" w:line="360"/>
        <w:jc w:val="both"/>
        <w:rPr/>
      </w:pPr>
      <w:r>
        <w:rPr/>
        <w:t>--------------------  impacto de la desaceleración de la economía sobre el comercio, industria y servicios de nuestro municipio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 las Agencias de Desarrollo Local de todos los Municipios de</w:t>
      </w:r>
    </w:p>
    <w:p>
      <w:pPr>
        <w:pStyle w:val="Normal"/>
        <w:spacing w:lineRule="auto" w:line="360"/>
        <w:jc w:val="both"/>
        <w:rPr/>
      </w:pPr>
      <w:r>
        <w:rPr/>
        <w:t>--------------------  la Provincia de Buenos Aires, igual evaluación; y en caso de no existir este organismo, resuélvase por Dirección de Producción y Empleo u otra área de igual incumbencia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Remítanse dichos informes al Señor Gobernador Daniel Scioli y a las </w:t>
      </w:r>
    </w:p>
    <w:p>
      <w:pPr>
        <w:pStyle w:val="Normal"/>
        <w:spacing w:lineRule="auto" w:line="360"/>
        <w:jc w:val="both"/>
        <w:rPr/>
      </w:pPr>
      <w:r>
        <w:rPr/>
        <w:t>--------------------  Cámaras de Diputados y Senadores de la Provincia de Buenos Aires.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5:00Z</dcterms:created>
  <dc:creator>S</dc:creator>
  <dc:description/>
  <dc:language>en-US</dc:language>
  <cp:lastModifiedBy>WinuE</cp:lastModifiedBy>
  <cp:lastPrinted>2008-07-25T22:10:00Z</cp:lastPrinted>
  <dcterms:modified xsi:type="dcterms:W3CDTF">2008-08-06T08:15:00Z</dcterms:modified>
  <cp:revision>2</cp:revision>
  <dc:subject/>
  <dc:title>               </dc:title>
</cp:coreProperties>
</file>